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sz w:val="20"/>
                <w:szCs w:val="20"/>
              </w:rPr>
            </w:pPr>
            <w:r>
              <w:rPr>
                <w:rFonts w:cs="Tung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тел.:03781/23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”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  <w:szCs w:val="20"/>
              </w:rPr>
              <w:t>.: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  <w:szCs w:val="20"/>
              </w:rPr>
              <w:t>3781/23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41;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иложение към Заповед №540/17.11.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ЪК НА СПОРТНИТЕ ОБЕКТИ И СЪОРЪЖЕНИЯ, ОБЩИНСКА СОБСТВЕНОСТ, ПРЕДВИДЕНИ ДА БЪДАТ ОТДАВАНИ ПОД НАЕМ НА ОСНОВАНИЕ ЧЛ.75 ОТ ПРАВИЛНИКА ЗА ПРИЛАГАНЕ НА ЗАКОНА ЗА ФИЗИЧЕСКОТО ВЪЗПИТАНИЕ И 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-Стадион „Христо Ботев” с кад №000540, представляващ административна сграда на два етажа  с площ 340,00 кв.м, ведно със спортен терен с площ 22,565 дка, находящ се в местността „Къра”, в землището на гр.Симеоновград, АОС №764/14.10.2004г.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Застроен УПИ с площ 1915 кв.м, отреден за „Младежки спортен център”, съставляващ УПИ VІ-861, кв.44 по плана от 1989г. на гр.Симеоновград, обл.Хасково. Сградата е едноетажна, масивна, строена 1979г. на мазе, застроена площ 526 кв.м, РЗП-1002 кв.м., АОС №710/10.03.2003г.</w:t>
      </w:r>
    </w:p>
    <w:p>
      <w:pPr>
        <w:pStyle w:val="Normal"/>
        <w:jc w:val="both"/>
        <w:rPr/>
      </w:pPr>
      <w:r>
        <w:rPr/>
      </w:r>
    </w:p>
    <w:p>
      <w:pPr>
        <w:pStyle w:val="M"/>
        <w:ind w:firstLine="720"/>
        <w:jc w:val="both"/>
        <w:rPr/>
      </w:pPr>
      <w:r>
        <w:rPr/>
        <w:t xml:space="preserve">В едномесечен срок от обявяването на списъка заинтересуваните лица и организации могат да подават мотивирани искания за наемане на </w:t>
      </w:r>
      <w:r>
        <w:rPr>
          <w:lang w:val="bg-BG"/>
        </w:rPr>
        <w:t xml:space="preserve">горепосочените </w:t>
      </w:r>
      <w:r>
        <w:rPr/>
        <w:t>обекти.</w:t>
      </w:r>
    </w:p>
    <w:p>
      <w:pPr>
        <w:pStyle w:val="Style16"/>
        <w:ind w:firstLine="720"/>
        <w:jc w:val="both"/>
        <w:rPr/>
      </w:pPr>
      <w:r>
        <w:rPr/>
        <w:t xml:space="preserve">Всяко искане трябва да се отнася до конкретно определен спортен обект или съоръжение от списъка и да съдържа данни за кандидата, информация за неговата дейност и декларация за отсъствие на обстоятелствата по </w:t>
      </w:r>
      <w:r>
        <w:fldChar w:fldCharType="begin"/>
      </w:r>
      <w:r>
        <w:rPr>
          <w:rStyle w:val="InternetLink"/>
        </w:rPr>
        <w:instrText xml:space="preserve"> HYPERLINK "http://web.apis.bg/p.php?i=1644" \l "p1776097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73, ал. 4 и 5</w:t>
      </w:r>
      <w:r>
        <w:rPr>
          <w:rStyle w:val="InternetLink"/>
        </w:rPr>
        <w:fldChar w:fldCharType="end"/>
      </w:r>
      <w:r>
        <w:rPr>
          <w:lang w:val="bg-BG"/>
        </w:rPr>
        <w:t xml:space="preserve"> от Правилника за прилагане на Закона за физическото възпитание и спорта</w:t>
      </w:r>
      <w:r>
        <w:rPr/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spacing w:before="280" w:after="280"/>
    </w:pPr>
    <w:rPr>
      <w:lang w:val="en-US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7:00Z</dcterms:created>
  <dc:creator> </dc:creator>
  <dc:description/>
  <cp:keywords/>
  <dc:language>en-US</dc:language>
  <cp:lastModifiedBy> МДААР</cp:lastModifiedBy>
  <cp:lastPrinted>2016-09-02T13:34:00Z</cp:lastPrinted>
  <dcterms:modified xsi:type="dcterms:W3CDTF">2016-11-17T12:57:00Z</dcterms:modified>
  <cp:revision>8</cp:revision>
  <dc:subject/>
  <dc:title>ОБЩИНА СИМЕОНОВГРАД</dc:title>
</cp:coreProperties>
</file>